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лужащих с поручением по приему и передаче ЭП на ФЧ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с поручением по сбору ЭП за день до проведения ФЧС идет в ночную подготовку для корректного сбора ЭП на ФЧС к ИВАС Кут Ху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жащий с Поручением по сбору ЭП</w:t>
      </w:r>
      <w:r>
        <w:rPr>
          <w:rFonts w:cs="Times New Roman" w:ascii="Times New Roman" w:hAnsi="Times New Roman"/>
          <w:sz w:val="24"/>
          <w:szCs w:val="24"/>
        </w:rPr>
        <w:t xml:space="preserve"> должен получить от Аватара ответственного за ЭП Подразделе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еестра для Владыки Синтез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еестра для Добровольных взносов граждан для АНО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для возжигания перед сдачей ЭП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ЭП взнос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й с поручением приходит за 30 минут до начала ФЧС, выходит  в практикук ИВАС Кут Хуми, стяжая Синтез, Огонь и условия для корректного сбора ЭП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с поручением при сборе ЭП ведет запись в реестре сам (рекомендательно), Ипостаси только ставят подпись. Запись ведется аккуратно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й с поручением следит, чтобы при сдаче Ипостаси сдавали Энергопотенциал ИВАС Кут Хуми в практик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го дня</w:t>
      </w:r>
      <w:r>
        <w:rPr>
          <w:rFonts w:cs="Times New Roman" w:ascii="Times New Roman" w:hAnsi="Times New Roman"/>
          <w:sz w:val="24"/>
          <w:szCs w:val="24"/>
        </w:rPr>
        <w:t xml:space="preserve"> ФЧС Служащий с поручением сдает физически Владыке Синтеза ту часть Энергопотенциала, которая сдана по реестру Владыке Синтеза. Вторая часть, которая идет в Подразделение забирает сам Служащий с поручением домой, либо кладет в сейф, если такой есть в Подразделен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го дня</w:t>
      </w:r>
      <w:r>
        <w:rPr>
          <w:rFonts w:cs="Times New Roman" w:ascii="Times New Roman" w:hAnsi="Times New Roman"/>
          <w:sz w:val="24"/>
          <w:szCs w:val="24"/>
        </w:rPr>
        <w:t xml:space="preserve"> Служащий с поручением принимает Энергопотенциал от Владыки Синтеза, сданный накануне, и продолжает сбор ЭП от Ипостасе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го дня </w:t>
      </w:r>
      <w:r>
        <w:rPr>
          <w:rFonts w:cs="Times New Roman" w:ascii="Times New Roman" w:hAnsi="Times New Roman"/>
          <w:sz w:val="24"/>
          <w:szCs w:val="24"/>
        </w:rPr>
        <w:t>ФЧС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с поручением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>Владыке Синтеза</w:t>
      </w:r>
      <w:r>
        <w:rPr>
          <w:rFonts w:cs="Times New Roman" w:ascii="Times New Roman" w:hAnsi="Times New Roman"/>
          <w:sz w:val="24"/>
          <w:szCs w:val="24"/>
        </w:rPr>
        <w:t xml:space="preserve"> его реестры (за два дня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с поручением передает ЭП за два дня  и сообщает сум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акой чистки Энергопотенциала после Синтеза не нужно – он чист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ыка Синтеза и Служащий с Поручением вместе выходят в кабинет к ИВАС Кут Хуми (кабинет ракурсом проведения курса ФЧС) и </w:t>
      </w:r>
      <w:r>
        <w:rPr>
          <w:rFonts w:cs="Times New Roman" w:ascii="Times New Roman" w:hAnsi="Times New Roman"/>
          <w:b/>
          <w:sz w:val="24"/>
          <w:szCs w:val="24"/>
        </w:rPr>
        <w:t>сд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ыка Синтеза – ЭП за Синтез размером добровольного взноса лич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ладыке </w:t>
      </w:r>
      <w:r>
        <w:rPr>
          <w:rFonts w:cs="Times New Roman" w:ascii="Times New Roman" w:hAnsi="Times New Roman"/>
          <w:sz w:val="24"/>
          <w:szCs w:val="24"/>
        </w:rPr>
        <w:t xml:space="preserve">Синтез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с поручением по сбору ЭП (вместе с Владыкой Синтеза) – ЭП добровольного взноса в Подразделени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с поручением формирует шар энергопотенциальных единиц (Владыка Синтеза курирует этот процесс), получает от ИВАС Кут Хуми обменный Синтез (Шаром или Ядром!), не впитывает его Телом или Хум, а лишь направляет его в СФЕРУ Подразделения на сложение условий и реализацию: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лана распределения Обменного Синетза в Подразделении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й ИВАС Кут Хуми, если таковы будут, которые Владыка Синтеза вместе со Служащим с Поручением смогли расшифровать и озвучивают их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й с поручением (Владыка Синтеза курирует этот процесс) направляя Шар Обменного Огня и Синтеза в сферу Подразделения, должен проследить, чтобы он полностью растворился в Сфере Подраздел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с поручением может попросить Владыку Синтеза помочь расшифровать рекомендации от ИВАС Кут Ху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с Поручением может обратиться к Владыке Синтеза для обучения сдаче им ЭП взносов ИВАС Кут Хуми и организацию правильного приёма энергопотенциального взнос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семинара Философских Чтений </w:t>
      </w:r>
      <w:r>
        <w:rPr>
          <w:rFonts w:cs="Times New Roman" w:ascii="Times New Roman" w:hAnsi="Times New Roman"/>
          <w:sz w:val="24"/>
          <w:szCs w:val="24"/>
          <w:u w:val="single"/>
        </w:rPr>
        <w:t>Служащий с поруч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вает в конверт Энергопотенциал Добровольных взносов в АНО, пишет на нем № ФЧС, размер ЭП, дату, количество участников ФЧС и опускает в ящи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бровольных взносов в АНО вкладывает в файл и убирает в соответствующую папку или вкладывает в конверт вместе с ЭП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по какой-то причине Служащий не может выполнить свое поручение, то ОБЯЗАТЕЛЬНО заранее должен оповестить об этом Аватара, ответственного за ЭП Подразделения или Владыку Си (письмом или по телефону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08.01.2021 г.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атар ИВДИВО-Мг Нации Культуры ИВО, с поручением ведения ЭП Подразделения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остась Кишиневская Вер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21:00Z</dcterms:created>
  <dc:creator>MainAccountant</dc:creator>
  <dc:description/>
  <dc:language>en-US</dc:language>
  <cp:lastModifiedBy>1024</cp:lastModifiedBy>
  <cp:lastPrinted>2017-02-10T18:06:00Z</cp:lastPrinted>
  <dcterms:modified xsi:type="dcterms:W3CDTF">2021-01-08T19:21:00Z</dcterms:modified>
  <cp:revision>2</cp:revision>
  <dc:subject/>
  <dc:title/>
</cp:coreProperties>
</file>